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 xml:space="preserve">梁医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梁医生逆袭的智慧与深度发展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：逆袭的智慧与深度发展策略</w:t>
      </w:r>
      <w:r>
        <w:rPr>
          <w:sz w:val="32"/>
          <w:szCs w:val="32"/>
        </w:rPr>
        <w:t>&lt;/p&gt;&lt;p&gt;&lt;img src="/static-img/tEAS_ZuA4vgTxzgOZ7XziNVKYYo3jfKcxyFsP9yXswCmVyEyfgxQM8wX5GiQr43C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一对三，即单一专业人士面对三个或更多的挑战和困难时如何应对，这是一个颇具挑战性的问题。梁医生，就是这样一个以逆袭著称的人物，他不仅克服了职业上的种种障碍，更是通过自己的努力，在医学领域实现了深度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逆袭之路</w:t>
      </w:r>
      <w:r>
        <w:rPr>
          <w:sz w:val="32"/>
          <w:szCs w:val="32"/>
        </w:rPr>
        <w:t>&lt;/p&gt;&lt;p&gt;&lt;img src="/static-img/RkS8iQTxNHw7hpEqYA-Xf9VKYYo3jfKcxyFsP9yXswA4-TE6IgC6XgOT11DQzAgLNoOmTjEjSmlI8YhibWXQEg.jpg"&gt;&lt;/p&gt;&lt;p&gt;</w:t>
      </w:r>
      <w:r>
        <w:rPr>
          <w:sz w:val="32"/>
          <w:szCs w:val="32"/>
        </w:rPr>
        <w:t>梁医生曾是一名普通的小镇村卫生所的工作人员。他每天都要面对大量的病患，但由于缺乏高水平的医疗资源和技术支持，他经常感到力不从心。在这种背景下，梁医生遇到了第一个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挑战——如何提高自身能力来更好地服务于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与创新思维</w:t>
      </w:r>
      <w:r>
        <w:rPr>
          <w:sz w:val="32"/>
          <w:szCs w:val="32"/>
        </w:rPr>
        <w:t>&lt;/p&gt;&lt;p&gt;&lt;img src="/static-img/wXlpv8ZcI6wHdGu0z7pEY9VKYYo3jfKcxyFsP9yXswA4-TE6IgC6XgOT11DQzAgLNoOmTjEjSmlI8YhibWXQEg.jpg"&gt;&lt;/p&gt;&lt;p&gt;</w:t>
      </w:r>
      <w:r>
        <w:rPr>
          <w:sz w:val="32"/>
          <w:szCs w:val="32"/>
        </w:rPr>
        <w:t>为了解决这个问题，梁医生决定自己动手。他利用业余时间学习各种先进的医疗知识，并且积极参与各种研讨会和学术交流。通过不断学习，他逐渐掌握了一些新的治疗方法，这为他赢得了患者的一致好评。此外，他还培养了一种创新思维，不断寻找新颖有效的手段去解决临床上出现的问题。这一点也成为了他后续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：深度决策</w:t>
      </w:r>
      <w:r>
        <w:rPr>
          <w:sz w:val="32"/>
          <w:szCs w:val="32"/>
        </w:rPr>
        <w:t>&lt;/p&gt;&lt;p&gt;&lt;img src="/static-img/KTZj8m5lfA0tyC8s5qOIxtVKYYo3jfKcxyFsP9yXswA4-TE6IgC6XgOT11DQzAgLNoOmTjEjSmlI8YhibWXQEg.jpg"&gt;&lt;/p&gt;&lt;p&gt;</w:t>
      </w:r>
      <w:r>
        <w:rPr>
          <w:sz w:val="32"/>
          <w:szCs w:val="32"/>
        </w:rPr>
        <w:t>随着事业的发展，梁医生开始接触到一些复杂多变的情况，比如一次严重交通事故导致多名伤员齐聚而至。这种情况下，一位普通村卫生所的大夫显然不足以应付。但是，由于当地其他医院紧急救援队伍受阻，所有希望就落在了这位小镇村卫生所的大夫身上。这就是第二个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考验——如何在如此艰苦的情况下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合作与协调联动</w:t>
      </w:r>
      <w:r>
        <w:rPr>
          <w:sz w:val="32"/>
          <w:szCs w:val="32"/>
        </w:rPr>
        <w:t>&lt;/p&gt;&lt;p&gt;&lt;img src="/static-img/XPM-LR_1rZae9J1eqBKcZdVKYYo3jfKcxyFsP9yXswA4-TE6IgC6XgOT11DQzAgLNoOmTjEjSmlI8YhibWXQEg.jpg"&gt;&lt;/p&gt;&lt;p&gt;</w:t>
      </w:r>
      <w:r>
        <w:rPr>
          <w:sz w:val="32"/>
          <w:szCs w:val="32"/>
        </w:rPr>
        <w:t>面对这样的局面，梁医生并没有放弃。他迅速组织起了一支由村民组成的小型医疗团队，他们凭借着共同的心愿、坚定的信念，以及彼此之间无缝隙相互协作，最终成功地将所有伤员送往安全的地方。此次事件再次证明了梁医生的领导才能和深刻理解能力，也让他的名字在全省乃至全国范围内广为人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深化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无论是在理论研究还是实践操作中，梁医生的经验都是值得我们大家思考和学习的。对于未来的展望来说，我们可以看到更多关于“深度开发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一主题下的案例，而这些案例都会成为推动社会进步、促进个人成长不可或缺的一部分。在这个过程中，每个人都能够找到属于自己的角色，为构建更加完善、高效的人类社会贡献力量。</w:t>
      </w:r>
      <w:r>
        <w:rPr>
          <w:sz w:val="32"/>
          <w:szCs w:val="32"/>
        </w:rPr>
        <w:t>&lt;/p&gt;&lt;p&gt;&lt;a href = "/doc/9232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逆袭的智慧与深度发展策略</w:t>
      </w:r>
      <w:r>
        <w:rPr>
          <w:sz w:val="32"/>
          <w:szCs w:val="32"/>
        </w:rPr>
        <w:t>.doc" rel="alternate" download="923260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 xml:space="preserve">梁医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梁医生逆袭的智慧与深度发展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